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урегулированию кредиторской задолженности.</w:t>
      </w:r>
    </w:p>
    <w:p>
      <w:pPr>
        <w:pStyle w:val="Normal"/>
        <w:jc w:val="center"/>
        <w:rPr/>
      </w:pPr>
      <w:r>
        <w:rPr/>
        <w:t>г. Можга</w:t>
        <w:tab/>
        <w:tab/>
        <w:tab/>
        <w:tab/>
        <w:tab/>
        <w:tab/>
        <w:tab/>
        <w:tab/>
        <w:tab/>
        <w:tab/>
        <w:t>30.08.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82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председатель комиссии ________________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ватуллин Джалиль Абдулхато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 Управления финансов _____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ьянова Галина Тимофеевна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строительства, архитектуры и ЖКХ ______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ко Виталий Геннадье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Начальник сектора ЖКХ, секретарь комиссии 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ылов Иван Виталье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иглашенные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zCs w:val="22"/>
              </w:rPr>
              <w:t>Представитель Можгинской межрайонной прокуратуры _____________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ранов Дмитрий Геннадье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едставитель </w:t>
            </w:r>
            <w:r>
              <w:rPr>
                <w:color w:val="000000"/>
              </w:rPr>
              <w:t>Можгинского районного отдела судебных приставов УФССП России по Удмуртской Республике ___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атауллин Ильнур Ильсуро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КомтеС» и ООО «КЭС» __________________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усар Борис Петро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ОО «Сервисный центр» 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еев Руслан Рафилье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ОО УК «ЖЭУ» 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ОО «Русский Пычас» 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ПК «Заря» 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 Валентин Спиридон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left"/>
        <w:rPr/>
      </w:pPr>
      <w:r>
        <w:rPr/>
      </w:r>
    </w:p>
    <w:p>
      <w:pPr>
        <w:pStyle w:val="TextBody"/>
        <w:ind w:firstLine="540"/>
        <w:jc w:val="left"/>
        <w:rPr/>
      </w:pPr>
      <w:r>
        <w:rPr/>
        <w:t>Председательствующий:  Салаватуллин Д.А.</w:t>
      </w:r>
    </w:p>
    <w:p>
      <w:pPr>
        <w:pStyle w:val="TextBody"/>
        <w:ind w:firstLine="540"/>
        <w:jc w:val="left"/>
        <w:rPr/>
      </w:pPr>
      <w:r>
        <w:rPr/>
      </w:r>
    </w:p>
    <w:p>
      <w:pPr>
        <w:pStyle w:val="TextBody"/>
        <w:ind w:firstLine="540"/>
        <w:jc w:val="left"/>
        <w:rPr/>
      </w:pPr>
      <w:r>
        <w:rPr/>
        <w:t>Секретарь:       Тубылов И.В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Подготовка к отопительному периоду;</w:t>
      </w:r>
    </w:p>
    <w:p>
      <w:pPr>
        <w:pStyle w:val="TextBody"/>
        <w:numPr>
          <w:ilvl w:val="0"/>
          <w:numId w:val="4"/>
        </w:numPr>
        <w:rPr/>
      </w:pPr>
      <w:r>
        <w:rPr/>
        <w:t>Рост задолженности за коммунальные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ервому вопросу заслушали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алаватуллин Д.А. </w:t>
      </w:r>
      <w:r>
        <w:rPr>
          <w:bCs/>
        </w:rPr>
        <w:t>довел до всех присутствующих на комиссии, что подготовка к отопительному периоду 2016-2017 годов находится на особом контроле в правительстве УР, в связи с провалом подготовки г. Ижевском в 2015 году. Проверяют подготовку и готовности  отопительному все контролирующие органы. Отопительный период приближается и время решать какие либо проблемы не остается. Администрация района готова оказать помощь в решении проблем влияющих на начало отопительного пери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Декусар Б.П. </w:t>
      </w:r>
      <w:r>
        <w:rPr>
          <w:bCs/>
        </w:rPr>
        <w:t>доложил, что все котельные, которые обслуживают ООО «КомтеС» и ООО «КЭС» готовы к отопительному периоду и в любой момент могут запустить котлы. В конце июля данные предприятия проверил Ростехнадзор, по результатам проверки выявлены незначительные замечания и вручено предписание, которое ООО «КомтеС» уже выполнил. В настоящее время идет заполнение системы теплоснабжения водой и одновременно проводится осенняя опрессовка сетей. Проблемой данных предприятий являются потребители услуги теплоснабжения, никто не представил акты готовности объектов к отопительному периоду и хуже всего, что большинство объектов жилого фонда даже не занимались не ревизией, не ремонтом запорной арматурой и системой отопления в доме. Огромная проблема – это многоквартирный дом по адресу: Можгинский район, с. Большая Уча, ул. Садовая, 36. Накопили долгов более 900 тыс. рублей, платить не хотят, в доме и вокруг него ничего не делается, газовый котел отапливающий дом к зиме не готовя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Владимиров В.С</w:t>
      </w:r>
      <w:r>
        <w:rPr>
          <w:bCs/>
        </w:rPr>
        <w:t>. доложил, что котельная к отопительному периоду готова. В настоящее время ждут когда в ЦСДК установят прибор учета тепловой энергии (работы уже ведутся), затем заполнят и опрессуют систему. Проблемой является старение оборудования, как следствие необходимость диагностирования, данные услуги дорог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Тубылов И.В. </w:t>
      </w:r>
      <w:r>
        <w:rPr>
          <w:bCs/>
        </w:rPr>
        <w:t>доложил, что проблема подготовки к отопительному периоду многоквартирных домов была всегда, уверенность в подготовке есть в 23 домах (30% от общего количества домов), которые находятся на обслуживании в ООО «Сервисный центр» - 13 домов и ООО «Наш дом» - 10 домов. Остальные дома самостоятельно готовятся в зи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алеев Р.Р. </w:t>
      </w:r>
      <w:r>
        <w:rPr>
          <w:bCs/>
        </w:rPr>
        <w:t>доложил, что дома расположенные в районе находящиеся на его обслуживании к отопительному периоду будут готовы в срок. Ревизия запорной арматуры проведена, приборы учета тепловой энергии прошли поверку и на данный момент монтируются. Акты готовности представим до 10.09.2016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алаватуллин Д.А. </w:t>
      </w:r>
      <w:r>
        <w:rPr>
          <w:bCs/>
        </w:rPr>
        <w:t>озвучил проблему необходимости восстановления утеплителя на воздушных тепловых сетях, а также её сохран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ервому вопросу решил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</w:rPr>
      </w:pPr>
      <w:r>
        <w:rPr>
          <w:bCs/>
        </w:rPr>
        <w:t>Информацию докладчиков принять к сведению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</w:rPr>
      </w:pPr>
      <w:r>
        <w:rPr>
          <w:bCs/>
        </w:rPr>
        <w:t>Теплоснабжающим организациям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 10.09.2016 года заполнить систему водой и провести опрессовк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 30.09.2016 года завершить восстановление утеплителя на тепловых сетях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Управляющей компании и обслуживающим организациям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 10.09.2016 года завершить работы по подготовке домов к отопительному периоду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 15.09.2016 года представить в сектор ЖКХ Администрации района акты готовности домов к отопительному периоду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Администрации район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 15.09.2016 года подготовить все акты и паспорта готовности объектов ЖКХ к отопительному периоду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 05.09.2016 года разработать и утвердить график выездов комиссии по многоквартирным дома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 15.09.2016 года разработать график выездов комиссии по проверке выполнения работ по восстановлению утеплителя на тепловых сетях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лавам сельских поселений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вести работу с собственниками помещений в многоквартирных домах о необходимости проведения работ по подготовке дома к отопительному периоду (ревизия запорной арматур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зять на контроль сохранность утеплителя на тепловых сет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торому вопросу заслуш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Львова А.С. – сообщил о том, что работа с собственниками и нанимателями жилых помещений имеющих просроченные долги за коммунальные ресурсы ведется постоянно. Гражданам вручаются претензионные письма, готовятся исковые заявления, имеются решения суда, но работа судебных приставов останавливается на отсутствии у данной категории граждан материальных ценностей. На этом все работа по взысканию задолженности заканчивает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алеева Р.Р. – сообщил, что задолженность более 2 месяцев вся находится в претензионно-исковой работе. Более действенный этап в работе – это вручение претензий лично в руки через старших по домам или домовой комитет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пов Д.А. – уведомил всех о том, что рост кредиторской задолженности не допустим, а так же необходимо активизировать претензионно-исковую работу по всем должникам, с задолженностью более 2 месяцев. Необходима работа со С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торому вопросу комиссия приняла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Предприятиям коммунального комплекса:</w:t>
      </w:r>
    </w:p>
    <w:p>
      <w:pPr>
        <w:pStyle w:val="Normal"/>
        <w:jc w:val="both"/>
        <w:rPr>
          <w:bCs/>
        </w:rPr>
      </w:pPr>
      <w:r>
        <w:rPr>
          <w:bCs/>
        </w:rPr>
        <w:t>- не допустить рост кредиторской задолженности;</w:t>
      </w:r>
    </w:p>
    <w:p>
      <w:pPr>
        <w:pStyle w:val="Normal"/>
        <w:jc w:val="both"/>
        <w:rPr/>
      </w:pPr>
      <w:r>
        <w:rPr>
          <w:bCs/>
        </w:rPr>
        <w:t>- продолжить работу с собственниками и нанимателями жилых помещений по возмещению задолженности за коммунальные услуги и активизировать претензионно-исковую работу по всем должникам, с задолженностью более 2 месяце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овместно с </w:t>
      </w:r>
      <w:r>
        <w:rPr>
          <w:color w:val="000000"/>
        </w:rPr>
        <w:t>Можгинским районным отделом судебных приставов УФССП России по Удмуртской Республике провести рейды по должникам с привлечением С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Сектору ЖКХ Администрации района разместить информацию в СМИ о необходимости оплаты коммуна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color w:val="000000"/>
        </w:rPr>
        <w:t>Можгинскому районному отделу судебных приставов УФССП России по Удмуртской Республике совершить показательные рейды на территории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ab/>
        <w:tab/>
        <w:tab/>
        <w:tab/>
        <w:tab/>
        <w:tab/>
        <w:t>Д.А. Салаватулли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5:00Z</dcterms:created>
  <dc:creator>User</dc:creator>
  <dc:description/>
  <cp:keywords/>
  <dc:language>en-US</dc:language>
  <cp:lastModifiedBy>Админ</cp:lastModifiedBy>
  <cp:lastPrinted>2016-08-30T09:47:00Z</cp:lastPrinted>
  <dcterms:modified xsi:type="dcterms:W3CDTF">2016-11-21T10:13:00Z</dcterms:modified>
  <cp:revision>7</cp:revision>
  <dc:subject/>
  <dc:title>ПРОТОКОЛ</dc:title>
</cp:coreProperties>
</file>